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国诚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31844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31844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红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栅、声屏障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