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9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刘红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平县国诚金属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贵全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洋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9318444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931844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平县逯庄村东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平县逯庄村东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隔离栅、声屏障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