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安平县国诚金属制品有限公司</w:t>
      </w:r>
      <w:bookmarkEnd w:id="1"/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216"/>
        <w:gridCol w:w="1216"/>
        <w:gridCol w:w="1795"/>
        <w:gridCol w:w="1216"/>
      </w:tblGrid>
      <w:tr>
        <w:trPr>
          <w:trHeight w:val="58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安平县国诚金属制品有限公司</w:t>
      </w:r>
      <w:bookmarkEnd w:id="2"/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216"/>
        <w:gridCol w:w="1216"/>
        <w:gridCol w:w="1795"/>
        <w:gridCol w:w="1216"/>
      </w:tblGrid>
      <w:tr>
        <w:trPr>
          <w:trHeight w:val="58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符合条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/T240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/T28001-20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4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4.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审核未开具不符合报告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次审核不符合项为供销部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E8.1O8.1.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8-03T03:51:18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3EEA6884043879BD21A4FC6F9CF6B</vt:lpwstr>
  </property>
  <property fmtid="{D5CDD505-2E9C-101B-9397-08002B2CF9AE}" pid="3" name="KSOProductBuildVer">
    <vt:lpwstr>2052-11.1.0.10667</vt:lpwstr>
  </property>
</Properties>
</file>