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安平县国诚金属制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9318444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318444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靳亚丽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隔离栅、声屏障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隔离栅、声屏障的生产及相关职业健康安全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24T02:57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00FA352D454ABEC406479FD2FAFA</vt:lpwstr>
  </property>
  <property fmtid="{D5CDD505-2E9C-101B-9397-08002B2CF9AE}" pid="3" name="KSOProductBuildVer">
    <vt:lpwstr>2052-11.1.0.10667</vt:lpwstr>
  </property>
</Properties>
</file>