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沧州中玺元机电设备制造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2210802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2210802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牟超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空气采样亭（环境分析小屋）、不锈钢机柜、电磁屏蔽机柜的加工（不含喷漆及金属表面化学处理）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空气采样亭（环境分析小屋）、不锈钢机柜、电磁屏蔽机柜的加工（不含喷漆及金属表面化学处理）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7-15T06:35:1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