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唐山康特齐兴机械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987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维修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39900" cy="203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09725" cy="2019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7650" cy="2044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12T07:14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