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唐山康特齐兴机械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芦凤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徐艳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0251263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0251263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唐山高新技术产业园区大庆道南侧西昌路东西创新中心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唐山市丰润区荣国北路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柴油发动机的维修；发动机配件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8.00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7.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7-11T22:37:4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