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唐山康特齐兴机械设备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102512630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02512630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徐艳娥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文廷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柴油发动机的维修；发动机配件的销售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7.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周文迋</cp:lastModifiedBy>
  <cp:lastPrinted>2018-05-31T08:24:00Z</cp:lastPrinted>
  <dcterms:modified xsi:type="dcterms:W3CDTF">2021-07-11T22:37:14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