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省文安县国营小务农场光华弹簧厂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2599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0" cy="18351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2254250" cy="16510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03450" cy="163830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39900" cy="170180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文迋</dc:creator>
  <dc:description/>
  <dc:language>en-US</dc:language>
  <cp:lastModifiedBy>周文迋</cp:lastModifiedBy>
  <cp:lastPrinted>2019-05-13T11:16:00Z</cp:lastPrinted>
  <dcterms:modified xsi:type="dcterms:W3CDTF">2021-07-19T03:50:1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