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省文安县国营小务农场光华弹簧厂</w:t>
      </w:r>
      <w:bookmarkEnd w:id="0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河北省文安县国营小务农场光华弹簧厂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周文迋</cp:lastModifiedBy>
  <cp:lastPrinted>2018-05-30T17:00:00Z</cp:lastPrinted>
  <dcterms:modified xsi:type="dcterms:W3CDTF">2021-07-16T21:50:1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