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省文安县国营小务农场光华弹簧厂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苏国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苏连荣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361568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36156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文安县小务农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文安县小务农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弹簧的加工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16T21:41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