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河北省文安县国营小务农场光华弹簧厂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33615681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33615681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苏连荣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文廷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弹簧的加工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7.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周文迋</cp:lastModifiedBy>
  <cp:lastPrinted>2018-05-31T08:24:00Z</cp:lastPrinted>
  <dcterms:modified xsi:type="dcterms:W3CDTF">2021-07-16T21:41:32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