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兴邦密封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4-884479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63360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晓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密封制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吕克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6895183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