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0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宁波兴邦密封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晓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晓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6633603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4-884479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宁波市海曙区高桥镇新联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宁波市海曙区高桥镇新联村新联路</w:t>
            </w:r>
            <w:r>
              <w:rPr/>
              <w:t>2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橡胶密封制品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克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89518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