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宁波兴邦密封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</w:t>
            </w:r>
            <w:r>
              <w:rPr/>
              <w:t>实施日期：</w:t>
            </w:r>
            <w:r>
              <w:rPr/>
              <w:t>2</w:t>
            </w:r>
            <w:r>
              <w:rPr/>
              <w:t>021.1.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</w:t>
            </w:r>
            <w:r>
              <w:rPr/>
              <w:t>实施日期：</w:t>
            </w:r>
            <w:r>
              <w:rPr/>
              <w:t>2</w:t>
            </w:r>
            <w:r>
              <w:rPr/>
              <w:t>021.1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未明确，已列入问题清单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46430" cy="30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46430" cy="308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识别标准适用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识别的特殊过程为焊接过程，在工艺流程图未发现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8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下空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11" w:firstLine="8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40" w:after="40"/>
              <w:ind w:left="211" w:firstLine="5040"/>
              <w:rPr/>
            </w:pP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646430" cy="308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1-07-09T09:02:00Z</dcterms:modified>
  <cp:revision>32</cp:revision>
  <dc:subject/>
  <dc:title>管理体系文件审查表</dc:title>
</cp:coreProperties>
</file>