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firstLine="774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08-2021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任泽华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宁波兴邦密封件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吴晓美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吴晓美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566336039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574-88447931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浙江省宁波市海曙区高桥镇新联村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宁波市海曙区高桥镇新联村新联路</w:t>
            </w:r>
            <w:r>
              <w:rPr/>
              <w:t>288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橡胶密封制品的生产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4.01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泽华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317365373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498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克奇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.01.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8951839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344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dministrator</cp:lastModifiedBy>
  <cp:lastPrinted>2018-05-31T08:24:00Z</cp:lastPrinted>
  <dcterms:modified xsi:type="dcterms:W3CDTF">2021-07-10T02:32:00Z</dcterms:modified>
  <cp:revision>3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