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宁波兴邦密封件有限公司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08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88773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7.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8-04T14:43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