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北京华伍创新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爱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26687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北京华伍创新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北京华伍创新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北京华伍创新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