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伍创新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聂璐璐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珊珊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12665873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12665873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石景山区八大处高科技园区西井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108A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东城区建国门南大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北京万豪酒店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械设备、仪器仪表的销售；制动器、制动盘、液压设备、偏航大齿圈断齿的维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8.00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