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华伍创新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665873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2665873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珊珊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机械设备、仪器仪表的销售；制动器、制动盘、液压设备、偏航大齿圈断齿的维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爱俭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2668729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