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142240</wp:posOffset>
            </wp:positionV>
            <wp:extent cx="422910" cy="299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65-2020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力源水电设备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13T06:31:1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D7DA67224614BA2FE9102F0D1D57</vt:lpwstr>
  </property>
  <property fmtid="{D5CDD505-2E9C-101B-9397-08002B2CF9AE}" pid="3" name="KSOProductBuildVer">
    <vt:lpwstr>2052-11.1.0.10578</vt:lpwstr>
  </property>
</Properties>
</file>