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四川力源水电设备制造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eastAsia="zh-CN"/>
        </w:rPr>
        <w:t>0265-2020-Q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四川力源水电设备制造有限公司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eastAsia="zh-CN"/>
        </w:rPr>
        <w:t>0265-2020-Q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48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7-07T23:59:0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9ED9593B744619B0AFDE509F3A21B</vt:lpwstr>
  </property>
  <property fmtid="{D5CDD505-2E9C-101B-9397-08002B2CF9AE}" pid="3" name="KSOProductBuildVer">
    <vt:lpwstr>2052-11.1.0.10578</vt:lpwstr>
  </property>
</Properties>
</file>