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5-2020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17"/>
        <w:gridCol w:w="813"/>
        <w:gridCol w:w="252"/>
        <w:gridCol w:w="1324"/>
        <w:gridCol w:w="1157"/>
        <w:gridCol w:w="1613"/>
        <w:gridCol w:w="302"/>
        <w:gridCol w:w="1325"/>
        <w:gridCol w:w="955"/>
      </w:tblGrid>
      <w:tr>
        <w:trPr>
          <w:trHeight w:val="59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力源水电设备制造有限公司</w:t>
            </w:r>
            <w:bookmarkEnd w:id="1"/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2</w:t>
            </w:r>
            <w:bookmarkEnd w:id="2"/>
          </w:p>
        </w:tc>
      </w:tr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9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张传文</w:t>
            </w:r>
            <w:bookmarkEnd w:id="3"/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9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传文</w:t>
            </w:r>
            <w:bookmarkEnd w:id="6"/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734924777</w:t>
            </w:r>
            <w:bookmarkEnd w:id="7"/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734924777</w:t>
            </w:r>
            <w:bookmarkEnd w:id="8"/>
          </w:p>
        </w:tc>
      </w:tr>
      <w:tr>
        <w:trPr>
          <w:trHeight w:val="48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峨眉山市新平工业园区内</w:t>
            </w:r>
            <w:bookmarkEnd w:id="9"/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峨眉山市新平工业园区内</w:t>
            </w:r>
            <w:bookmarkEnd w:id="10"/>
          </w:p>
        </w:tc>
      </w:tr>
      <w:tr>
        <w:trPr>
          <w:trHeight w:val="82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59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59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水轮机及辅机、发电机及发电机组、水利专用机械制造及维修。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5.07;18.08.00;19.09.01;19.16.00</w:t>
            </w:r>
            <w:bookmarkEnd w:id="14"/>
          </w:p>
        </w:tc>
      </w:tr>
      <w:tr>
        <w:trPr>
          <w:trHeight w:val="5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599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99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7,18.08.00,19.09.01,19.16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30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7-07T23:50:2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7E93232B547E7B0F3928802DDBAC1</vt:lpwstr>
  </property>
  <property fmtid="{D5CDD505-2E9C-101B-9397-08002B2CF9AE}" pid="3" name="KSOProductBuildVer">
    <vt:lpwstr>2052-11.1.0.10578</vt:lpwstr>
  </property>
</Properties>
</file>