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5-2020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力源水电设备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349247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3-266331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492477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传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水轮机及辅机、发电机及发电机组、水利专用机械制造及维修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8"/>
              <w:gridCol w:w="1123"/>
              <w:gridCol w:w="2396"/>
              <w:gridCol w:w="2685"/>
              <w:gridCol w:w="2073"/>
            </w:tblGrid>
            <w:tr>
              <w:trPr>
                <w:trHeight w:val="317" w:hRule="atLeast"/>
              </w:trPr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8.05.07,18.08.00,19.09.01,19.16.00</w:t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07T23:50:4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A70EF65460AB88B4F69B140D930</vt:lpwstr>
  </property>
  <property fmtid="{D5CDD505-2E9C-101B-9397-08002B2CF9AE}" pid="3" name="KSOProductBuildVer">
    <vt:lpwstr>2052-11.1.0.10578</vt:lpwstr>
  </property>
</Properties>
</file>