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0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沈阳鑫联石化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武秀云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