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鑫联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佟秀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00233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897383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沈北新区正良四路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级第三类固定式压力容器（高压容器限单层）、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型过滤器、锚固法兰、汇管的设计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2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645795" cy="3505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7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7-09T04:34:3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5864033CB4BA786EBD42E09F8B7CB</vt:lpwstr>
  </property>
  <property fmtid="{D5CDD505-2E9C-101B-9397-08002B2CF9AE}" pid="3" name="KSOProductBuildVer">
    <vt:lpwstr>2052-11.1.0.10578</vt:lpwstr>
  </property>
</Properties>
</file>