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0"/>
        <w:gridCol w:w="590"/>
        <w:gridCol w:w="1246"/>
        <w:gridCol w:w="149"/>
        <w:gridCol w:w="1276"/>
        <w:gridCol w:w="1058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圣哲石油装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25,E:25,O:25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体玉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张经理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97835197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46-3282866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山东省东营市东营区邹城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山东省东营市东营区邹城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油井多参数测量装置、油井群控变频装置、自动注水装置、加药装置、电磁加热装置、撬装过滤装置、油泥处理装置、泥浆不落地处理装置、井口撬、挂接阀组撬的生产（组装）及相关服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油井多参数测量装置、油井群控变频装置、自动注水装置、加药装置、电磁加热装置、撬装过滤装置、油泥处理装置、泥浆不落地处理装置、井口撬、挂接阀组撬的生产（组装）及相关服务及其所涉及的相关环境管理活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油井多参数测量装置、油井群控变频装置、自动注水装置、加药装置、电磁加热装置、撬装过滤装置、油泥处理装置、泥浆不落地处理装置、井口撬、挂接阀组撬的生产（组装）及相关服务及其所涉及的相关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5.02;18.05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6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5.02,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18.05.02,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2,18.05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18.05.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18.05.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dreamsummit</cp:lastModifiedBy>
  <cp:lastPrinted>2018-05-30T17:03:00Z</cp:lastPrinted>
  <dcterms:modified xsi:type="dcterms:W3CDTF">2019-12-05T02:24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