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市久虹医疗器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缪海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3275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9-698777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进区湖塘镇鸣新中路</w:t>
            </w:r>
            <w:r>
              <w:rPr>
                <w:color w:val="000000"/>
                <w:szCs w:val="21"/>
              </w:rPr>
              <w:t>2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一次性使用活体取样钳、非血管腔道导丝、一次性使用息肉切除器、球囊扩张导管、一次性使用取石网篮等多个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8953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2155</wp:posOffset>
                  </wp:positionH>
                  <wp:positionV relativeFrom="paragraph">
                    <wp:posOffset>89535</wp:posOffset>
                  </wp:positionV>
                  <wp:extent cx="718820" cy="318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7-17T02:46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