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4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赢胜节能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戴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10009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23-875987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经济开发区澄江西路</w:t>
            </w:r>
            <w:r>
              <w:rPr>
                <w:color w:val="000000"/>
                <w:szCs w:val="21"/>
                <w:lang w:val="en-US" w:eastAsia="zh-CN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PVC/NBR</w:t>
            </w:r>
            <w:r>
              <w:rPr>
                <w:color w:val="000000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21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50165</wp:posOffset>
                  </wp:positionV>
                  <wp:extent cx="692150" cy="4337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74240</wp:posOffset>
                  </wp:positionH>
                  <wp:positionV relativeFrom="paragraph">
                    <wp:posOffset>158115</wp:posOffset>
                  </wp:positionV>
                  <wp:extent cx="516890" cy="2933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7</w:t>
            </w:r>
          </w:p>
        </w:tc>
      </w:tr>
      <w:tr>
        <w:trPr>
          <w:trHeight w:val="117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07-13T06:30:4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