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设备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保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控制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《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法律法规及其他要求清单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》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中缺少“浙江省节能降耗和能源资源优化配置“十四五”规划”“杭州市人民政府办公厅转发市发改委关于杭州市“十四五”规划编制目录的通知”，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GB2589-2008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标准已经过期失效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7-13T03:22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64B28CBB43CE845CEBC592D90BCB</vt:lpwstr>
  </property>
  <property fmtid="{D5CDD505-2E9C-101B-9397-08002B2CF9AE}" pid="3" name="KSOProductBuildVer">
    <vt:lpwstr>2052-11.1.0.10577</vt:lpwstr>
  </property>
</Properties>
</file>