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         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70-2021-E</w:t>
      </w:r>
      <w:r>
        <w:rPr>
          <w:szCs w:val="44"/>
          <w:lang w:val="en-US" w:eastAsia="zh-CN"/>
        </w:rPr>
        <w:t>n</w:t>
      </w:r>
      <w:r>
        <w:rPr>
          <w:szCs w:val="44"/>
        </w:rPr>
        <w:t>MS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86"/>
        <w:gridCol w:w="570"/>
        <w:gridCol w:w="495"/>
        <w:gridCol w:w="432"/>
        <w:gridCol w:w="399"/>
        <w:gridCol w:w="1078"/>
        <w:gridCol w:w="530"/>
        <w:gridCol w:w="686"/>
        <w:gridCol w:w="560"/>
        <w:gridCol w:w="744"/>
        <w:gridCol w:w="173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杭州康恩贝制药有限公司</w:t>
            </w:r>
            <w:bookmarkEnd w:id="1"/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7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徐春玲</w:t>
            </w:r>
            <w:bookmarkEnd w:id="3"/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钱红娣</w:t>
            </w:r>
            <w:bookmarkEnd w:id="6"/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5712163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1-877741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杭州市滨江区长河街道滨康路</w:t>
            </w:r>
            <w:r>
              <w:rPr/>
              <w:t>56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杭州市滨江区长河街道滨康路</w:t>
            </w:r>
            <w:r>
              <w:rPr/>
              <w:t>56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lang w:val="en-US" w:eastAsia="zh-CN"/>
              </w:rPr>
              <w:t>GB/T23331-2020/</w:t>
            </w:r>
            <w:r>
              <w:rPr>
                <w:rFonts w:cs="宋体" w:ascii="宋体" w:hAnsi="宋体"/>
              </w:rPr>
              <w:t>IS050001:2018</w:t>
            </w:r>
            <w:bookmarkEnd w:id="11"/>
            <w:r>
              <w:rPr>
                <w:rFonts w:cs="宋体" w:ascii="宋体" w:hAnsi="宋体"/>
                <w:lang w:val="en-US" w:eastAsia="zh-CN"/>
              </w:rPr>
              <w:t xml:space="preserve">  RB/T114-201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片剂（含激素类）、胶囊剂、颗粒剂和散剂的设计开发和生产相关的能源管理活动。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.1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SC-72033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rFonts w:eastAsia="宋体"/>
                <w:sz w:val="18"/>
                <w:szCs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杰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家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70259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45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7-16T06:21:5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FFE93C4C047CCBF366C6B65C5EF45</vt:lpwstr>
  </property>
  <property fmtid="{D5CDD505-2E9C-101B-9397-08002B2CF9AE}" pid="3" name="KSOProductBuildVer">
    <vt:lpwstr>2052-11.1.0.10577</vt:lpwstr>
  </property>
</Properties>
</file>