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70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康恩贝制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1-8777412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71216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钱红娣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（含激素类）、胶囊剂、颗粒剂和散剂的设计开发和生产相关的能源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70259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