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26-2019-Q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晴川安信</w:t>
      </w:r>
      <w:r>
        <w:rPr>
          <w:szCs w:val="21"/>
        </w:rPr>
        <w:t>(</w:t>
      </w:r>
      <w:r>
        <w:rPr>
          <w:szCs w:val="21"/>
        </w:rPr>
        <w:t>天津</w:t>
      </w:r>
      <w:r>
        <w:rPr>
          <w:szCs w:val="21"/>
        </w:rPr>
        <w:t>)</w:t>
      </w:r>
      <w:r>
        <w:rPr>
          <w:szCs w:val="21"/>
        </w:rPr>
        <w:t>汽车零部件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 xml:space="preserve">22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 xml:space="preserve">2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现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1920</wp:posOffset>
                  </wp:positionV>
                  <wp:extent cx="905510" cy="3524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5713730</wp:posOffset>
                  </wp:positionV>
                  <wp:extent cx="1143000" cy="7207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5866130</wp:posOffset>
                  </wp:positionV>
                  <wp:extent cx="1143000" cy="7207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5713730</wp:posOffset>
                  </wp:positionV>
                  <wp:extent cx="1143000" cy="7207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5713730</wp:posOffset>
                  </wp:positionV>
                  <wp:extent cx="1143000" cy="7207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7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7-22T09:4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