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326-2019-Q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晴川安信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汽车零部件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-221219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11839915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戎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汽车零部件（汽车头枕定型绵、扶手定型绵）、家具配件（聚氨酯座椅定型绵）的制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22.03.02,23.0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雯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5261904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7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9-09T17:32:00Z</cp:lastPrinted>
  <dcterms:modified xsi:type="dcterms:W3CDTF">2021-09-09T09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