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十堰起丰汽车零部件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60115" cy="28981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19020" r="-235" b="18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115" cy="289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564890" cy="267398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489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大漠孤烟</dc:creator>
  <dc:description/>
  <dc:language>en-US</dc:language>
  <cp:lastModifiedBy>大漠孤烟</cp:lastModifiedBy>
  <cp:lastPrinted>2019-05-13T11:16:00Z</cp:lastPrinted>
  <dcterms:modified xsi:type="dcterms:W3CDTF">2021-07-31T15:47:1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5</vt:lpwstr>
  </property>
</Properties>
</file>