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820" cy="896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820" cy="9020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十堰起丰汽车零部件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十堰起丰汽车零部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1-08-03T08:21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