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660" cy="8763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8-03T08:21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