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起丰汽车零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9-831971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24631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占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红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、紧固件、金属结构件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红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012704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本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254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