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起丰汽车零部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秀琴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占起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7246311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9-83197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北省十堰经济技术开发区白浪汽配城马路坎南街</w:t>
            </w:r>
            <w:r>
              <w:rPr/>
              <w:t>1</w:t>
            </w:r>
            <w:r>
              <w:rPr/>
              <w:t>号综合楼</w:t>
            </w:r>
            <w:r>
              <w:rPr/>
              <w:t>30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十堰经济技术开发区白浪汽配城马路坎南街</w:t>
            </w:r>
            <w:r>
              <w:rPr/>
              <w:t>1</w:t>
            </w:r>
            <w:r>
              <w:rPr/>
              <w:t>号综合楼</w:t>
            </w:r>
            <w:r>
              <w:rPr/>
              <w:t>30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零部件、紧固件、金属结构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;17.12.04;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2.04,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