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7915" cy="8668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3630" cy="8401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十堰起丰汽车零部件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十堰起丰汽车零部件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大漠孤烟</cp:lastModifiedBy>
  <cp:lastPrinted>2018-05-30T17:00:00Z</cp:lastPrinted>
  <dcterms:modified xsi:type="dcterms:W3CDTF">2021-07-31T15:28:5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