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刘红杰</w:t>
      </w:r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931"/>
        <w:gridCol w:w="1821"/>
        <w:gridCol w:w="792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起丰汽车零部件有限公司</w:t>
            </w:r>
            <w:bookmarkEnd w:id="1"/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秀琴</w:t>
            </w:r>
            <w:bookmarkEnd w:id="3"/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占起</w:t>
            </w:r>
            <w:bookmarkEnd w:id="6"/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72463118</w:t>
            </w:r>
            <w:bookmarkEnd w:id="7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9-8319712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十堰经济技术开发区白浪汽配城马路坎南街</w:t>
            </w:r>
            <w:r>
              <w:rPr/>
              <w:t>1</w:t>
            </w:r>
            <w:r>
              <w:rPr/>
              <w:t>号综合楼</w:t>
            </w:r>
            <w:r>
              <w:rPr/>
              <w:t>301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十堰经济技术开发区白浪汽配城马路坎南街</w:t>
            </w:r>
            <w:r>
              <w:rPr/>
              <w:t>1</w:t>
            </w:r>
            <w:r>
              <w:rPr/>
              <w:t>号综合楼</w:t>
            </w:r>
            <w:r>
              <w:rPr/>
              <w:t>301</w:t>
            </w:r>
            <w:r>
              <w:rPr/>
              <w:t>号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汽车零部件、紧固件、金属结构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2.04;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4,22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012704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  <w:lang w:val="en-US" w:eastAsia="zh-CN"/>
              </w:rPr>
              <w:t>-2817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4,22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大漠孤烟</cp:lastModifiedBy>
  <cp:lastPrinted>2018-05-31T08:24:00Z</cp:lastPrinted>
  <dcterms:modified xsi:type="dcterms:W3CDTF">2021-07-30T09:45:1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