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sz w:val="21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唐山九合设备检测技术服务有限责任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TSJH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TSJH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sz w:val="24"/>
                <w:szCs w:val="24"/>
              </w:rPr>
            </w:pPr>
            <w:r>
              <w:rPr/>
              <w:t>有，请说明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企业注册资本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万元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日取得三证合一营业执照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经营地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sz w:val="24"/>
                <w:szCs w:val="24"/>
              </w:rPr>
              <w:t>迁安市祺光大街东段北侧电商大厦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层</w:t>
            </w:r>
            <w:r>
              <w:rPr>
                <w:rFonts w:ascii="宋体" w:hAnsi="宋体" w:cs="宋体" w:eastAsia="华文宋体;宋体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法人资格满足要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6-17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eastAsia="zh-CN"/>
              </w:rPr>
              <w:t>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67385" cy="377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906" t="23767" r="29084" b="29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firstLine="7200"/>
              <w:jc w:val="both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乐言</cp:lastModifiedBy>
  <cp:lastPrinted>2013-09-11T09:35:00Z</cp:lastPrinted>
  <dcterms:modified xsi:type="dcterms:W3CDTF">2021-07-16T09:34:25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44377ECEA4BB3930EB04B3A0554EF</vt:lpwstr>
  </property>
  <property fmtid="{D5CDD505-2E9C-101B-9397-08002B2CF9AE}" pid="3" name="KSOProductBuildVer">
    <vt:lpwstr>2052-11.1.0.10578</vt:lpwstr>
  </property>
</Properties>
</file>