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6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太湖电工新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，韩友道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