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苏州新达电扶梯部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XD.A-CL-</w:t>
            </w:r>
            <w:r>
              <w:rPr/>
              <w:t>2016</w:t>
            </w:r>
            <w:r>
              <w:rPr/>
              <w:t>.A</w:t>
            </w:r>
            <w:r>
              <w:rPr/>
              <w:t xml:space="preserve">2   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2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XD.B-CL-</w:t>
            </w:r>
            <w:r>
              <w:rPr/>
              <w:t>2016</w:t>
            </w:r>
            <w:r>
              <w:rPr/>
              <w:t xml:space="preserve">.A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修订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bookmarkStart w:id="2" w:name="_Hlk76455963"/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val="zh-CN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日取得了“自动扶梯与自动人行道”中华人民共和国特种设备生产许可证，有效期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日，证书编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33201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-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。</w:t>
            </w:r>
            <w:bookmarkEnd w:id="2"/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99695</wp:posOffset>
                  </wp:positionV>
                  <wp:extent cx="621665" cy="504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65405</wp:posOffset>
                  </wp:positionV>
                  <wp:extent cx="762000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116840</wp:posOffset>
                  </wp:positionV>
                  <wp:extent cx="630555" cy="5118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z zx</cp:lastModifiedBy>
  <cp:lastPrinted>2013-09-11T09:35:00Z</cp:lastPrinted>
  <dcterms:modified xsi:type="dcterms:W3CDTF">2021-07-15T04:50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