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青州同力塑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51765</wp:posOffset>
                  </wp:positionV>
                  <wp:extent cx="5486400" cy="246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04T22:31:00Z</cp:lastPrinted>
  <dcterms:modified xsi:type="dcterms:W3CDTF">2021-08-04T14:3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