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10-2019-Q-202</w:t>
      </w:r>
      <w:bookmarkEnd w:id="0"/>
      <w:r>
        <w:rPr>
          <w:sz w:val="20"/>
        </w:rPr>
        <w:t>1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青州同力塑制品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6-32016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6-320162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春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8853053088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塑料制品（桶、盖、塑制配件）的生产销售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非资质许可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1197"/>
              <w:gridCol w:w="2576"/>
              <w:gridCol w:w="2242"/>
              <w:gridCol w:w="2146"/>
            </w:tblGrid>
            <w:tr>
              <w:trPr>
                <w:trHeight w:val="317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13" w:name="专业代码"/>
                  <w:r>
                    <w:rPr>
                      <w:sz w:val="20"/>
                    </w:rPr>
                    <w:t>14.02.02;14.02.04;29.12.00</w:t>
                  </w:r>
                  <w:bookmarkEnd w:id="13"/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04T22:32:00Z</cp:lastPrinted>
  <dcterms:modified xsi:type="dcterms:W3CDTF">2021-08-04T14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