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霸州市鑫智教学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杨合香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杨合香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32647773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3264777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河北省廊坊市霸州市王庄子乡王庄子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廊坊市霸州市煎茶铺镇中台山村北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钢木家具（课桌凳、课桌椅、上下床、餐桌椅、排椅）的生产及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钢木家具（课桌凳、课桌椅、上下床、餐桌椅、排椅）的生产及销售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钢木家具（课桌凳、课桌椅、上下床、餐桌椅、排椅）的生产及销售所涉及的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2,E:2,O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,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1,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,23.0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7-10T09:56:0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FB7AC12CE410D99BFCF0A08E4AE95</vt:lpwstr>
  </property>
  <property fmtid="{D5CDD505-2E9C-101B-9397-08002B2CF9AE}" pid="3" name="KSOProductBuildVer">
    <vt:lpwstr>2052-11.1.0.10495</vt:lpwstr>
  </property>
</Properties>
</file>