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霸州市鑫智教学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26477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64777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合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家具（课桌凳、课桌椅、上下床、餐桌椅、排椅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家具（课桌凳、课桌椅、上下床、餐桌椅、排椅）的生产及销售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10T09:55:0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7B07D2DD42A3986C12F2885E5FE9</vt:lpwstr>
  </property>
  <property fmtid="{D5CDD505-2E9C-101B-9397-08002B2CF9AE}" pid="3" name="KSOProductBuildVer">
    <vt:lpwstr>2052-11.1.0.10495</vt:lpwstr>
  </property>
</Properties>
</file>