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提供相关岗位员工职业健康体检报告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提供储气罐附件安全阀检验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7-13T08:03:3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6A8A8D3D44B383C5B5E7F1D114B0</vt:lpwstr>
  </property>
  <property fmtid="{D5CDD505-2E9C-101B-9397-08002B2CF9AE}" pid="3" name="KSOProductBuildVer">
    <vt:lpwstr>2052-11.1.0.10495</vt:lpwstr>
  </property>
</Properties>
</file>