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太合集佳家具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刘云飞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跃勇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0128148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0128148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通州区景盛南一街</w:t>
            </w:r>
            <w:r>
              <w:rPr>
                <w:rFonts w:cs="宋体" w:ascii="宋体" w:hAnsi="宋体"/>
                <w:szCs w:val="21"/>
              </w:rPr>
              <w:t>135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910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经营地址：北京市通州区景盛南一街</w:t>
            </w:r>
            <w:r>
              <w:rPr>
                <w:rFonts w:cs="宋体" w:ascii="宋体" w:hAnsi="宋体"/>
                <w:szCs w:val="21"/>
              </w:rPr>
              <w:t>135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910/</w:t>
            </w:r>
            <w:r>
              <w:rPr>
                <w:rFonts w:ascii="宋体" w:hAnsi="宋体" w:cs="宋体"/>
                <w:szCs w:val="21"/>
              </w:rPr>
              <w:t>生产地址：河北省唐山市汉沽管理区临津产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家具（办公家具、医疗家具、养老家具、酒店家具、居室家具、实验室家具）的设计、 委托加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家具（办公家具、医疗家具、养老家具、酒店家具、居室家具、实验室家具）的设计、 委托加工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家具（办公家具、医疗家具、养老家具、酒店家具、居室家具、实验室家具）的设计、 委托加工所涉及的相关职业健康安全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,E:2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3.01.04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3.01.04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3.01.04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08T08:28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E3E9C5A040CBA4DC9503A2ADC710</vt:lpwstr>
  </property>
  <property fmtid="{D5CDD505-2E9C-101B-9397-08002B2CF9AE}" pid="3" name="KSOProductBuildVer">
    <vt:lpwstr>2052-11.1.0.10495</vt:lpwstr>
  </property>
</Properties>
</file>